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</w:t>
        <w:tab/>
        <w:tab/>
        <w:tab/>
        <w:tab/>
        <w:t xml:space="preserve">Колоссянам 3:22-24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едставьтесь, пожалуйста. Расскажите, как вас зовут, где вы работаете или учитесь. Посещаете ли церковь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В чем заключается смысл вашей работы лично для вас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послание к Колоссянам 3:22-24. Какие глаголы в повелительном наклонении (императивы) вы здесь находите? К кому они обращены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когда Павел говорит о служении рабов, какой род деятельности он имеет в виду?(3:22)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почему любой вид деятельности, даже несвязанный с церковной работой, это - служение Христу?(3:22, 23)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стихи 16 и 17 первой главы послания: Что говорится здесь об отношении между Христом и Вселенной? Какая связь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Есть ли связь между отрывками 3:23, 24 и 1:16, 17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им будет итог нашего добросовестного служения Христу согласно Колоссянам 3:24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Комментар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Не настаивайте на ответе на этот вопрос. Возможно, для многих, это болезненный вопрос.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аверное, многие ответят, что они ходят на работу из-за денег. Другие скажут, что им работа очень нравится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) Повинуйтесь. Обращение к рабам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Б) Делайте от души. Обращение к рабам и ко всем тем, кто читает послание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первую очередь, рабы выполняли ручную работу: стирали,</w:t>
      </w:r>
    </w:p>
    <w:p>
      <w:pPr>
        <w:pStyle w:val="Normal"/>
        <w:ind w:left="360" w:firstLine="75"/>
        <w:rPr>
          <w:sz w:val="24"/>
          <w:lang w:val="ru-RU"/>
        </w:rPr>
      </w:pPr>
      <w:r>
        <w:rPr>
          <w:sz w:val="24"/>
          <w:lang w:val="ru-RU"/>
        </w:rPr>
        <w:t>убирали, готовили пищу, работали на поле и т.д. Однако, необходимо заметить, что в Римской империи рабами могли быть врачи, менеджеры, преподаватели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) Христос создал этот мир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) Этот мир создан для Хрис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) Этот мир стоит или содержится Христом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Если этот мир принадлежит Христу, если он содержится Христом, и если он сотворен для Христа, тогда все, что я делаю в этом мире, кроме греха, - есть служение Христу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след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ная цель беседы - показать, что даже наша работа, обыденные повседневные дела - это тоже служение Христ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6:13:00Z</dcterms:created>
  <dc:creator>Dmitri Lazouta</dc:creator>
  <dc:description/>
  <cp:keywords/>
  <dc:language>en-US</dc:language>
  <cp:lastModifiedBy>Дмитрий</cp:lastModifiedBy>
  <dcterms:modified xsi:type="dcterms:W3CDTF">2008-01-28T16:30:00Z</dcterms:modified>
  <cp:revision>6</cp:revision>
  <dc:subject/>
  <dc:title/>
</cp:coreProperties>
</file>